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te lavoro – tirocini per i giova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doma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ndo si parla di inattivi disponibili a lavorare che cosa si intend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che per loro serve un certificato del centro per l’impiego che attesti lo stato occupazional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risp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o stato di disoccupazione, inoccupazione decorre dalla data di sottoscrizione della Dichiarazione di Immediata Disponibil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ale stato viene certificto dal Centro per l'Impiego presso il quale viene resa la dichiarazione, coè dove il giovane si reca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iò vale per tutti i destinatari previsti dal band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 xml:space="preserve">domand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e documentazione serve al destinatario da presentare all’ent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rispo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Il destinatario deve presentare all'ente il certificato rilasciato dal Centro per l'Impiego attestante lo stato occupazio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doma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prevede un particolare titolo di studio per l’accesso alla dot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rispos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doma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li enti chiedono se  è disponibile un elenco di aziende da contattare per l’attivazione del tirocini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rispo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on esiste un elenco delle aziende da contattare, ma come indicato nel paragrafo 4 dell'Avviso - Composizione della dote, punto 1 - "La dote si compone di servizi di politica attiva mediante i quali la persona (il giovane) è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supportata dall'operatore nell'attivazione e nella realizzazione del tirocinio</w:t>
      </w:r>
      <w:r>
        <w:rPr>
          <w:rFonts w:cs="Arial" w:ascii="Arial" w:hAnsi="Arial"/>
          <w:i/>
          <w:iCs/>
          <w:color w:val="000000"/>
          <w:sz w:val="24"/>
          <w:szCs w:val="24"/>
        </w:rPr>
        <w:t>: accoglinza e accesso ai servizi, colloquio specialistico, bilancio delle compenteze, definizione del percosro, scouting aziendale e tutoring e counsiling orientativo. Tali prestazioni sono ricoosciute complessivamente a risultato, per un importo di €1.000 a seguito di comprovata realizzazione del tirocinio.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'operatore, come propria attività, deve avere contetti con il mondo delle impres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doma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 caso in cui il destinatario abbia già l’azienda che gli propone l’attivazione del tirocinio, ci sono problemi per la presa in carico da parte dell’ent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risp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o, basta che vengano rispettate come da avviso: caratteristiche del destinatario, modalità di attivazione del tirocinio, utilizzo di GEFO, ec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3:00Z</dcterms:created>
  <dc:creator>Serafina Franca Cuda</dc:creator>
  <dc:description/>
  <dc:language>en-US</dc:language>
  <cp:lastModifiedBy>Chiara Mantovan</cp:lastModifiedBy>
  <dcterms:modified xsi:type="dcterms:W3CDTF">2012-04-24T10:43:00Z</dcterms:modified>
  <cp:revision>2</cp:revision>
  <dc:subject/>
  <dc:title/>
</cp:coreProperties>
</file>